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8520" cy="7758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37" r="-17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5345" cy="7822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03" r="-13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78593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6" t="-103" r="-13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0" cy="74174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03" r="-12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0" cy="74174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03" r="-12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78593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103" r="-13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939155" cy="78593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103" r="-13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78593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6" t="-103" r="-13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78593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" t="-103" r="-13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6615" cy="78346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6" t="-103" r="-13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78593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6" t="-103" r="-13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6615" cy="78346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6" t="-103" r="-13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78593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6" t="-103" r="-13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78593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6" t="-103" r="-13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304800</wp:posOffset>
            </wp:positionV>
            <wp:extent cx="5939155" cy="78593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6" t="-103" r="-13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0" cy="776541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5" t="-126" r="-1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7:49:00Z</dcterms:created>
  <dc:creator>John Orcutt</dc:creator>
  <dc:description/>
  <dc:language>en-US</dc:language>
  <cp:lastModifiedBy>John Orcutt</cp:lastModifiedBy>
  <dcterms:modified xsi:type="dcterms:W3CDTF">2006-11-05T08:19:00Z</dcterms:modified>
  <cp:revision>2</cp:revision>
  <dc:subject/>
  <dc:title> </dc:title>
</cp:coreProperties>
</file>